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libre régie par la Loi du 21 juin 1865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 8, rue de Londres STRASBOURG  ---  Immatriculation SIRET 778 846 402 000 23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Téléphone &amp; télécopie : 03 88 61 10 51  -  Portable : 06 08 997 991 – Email : Aserestbg@aol.com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2"/>
        </w:rPr>
        <w:t>Strasbourg, le 9 janvier 2004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RECOMMANDE A.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ssieur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accord avec les Membres de votre Conseil Syndical, nous avons l’honneur de vous inviter à assister à l’Assemblée Générale Ordinaire de l’Association Syndicale de l’Ensemble Résidentiel de l’Esplanade qui se tiendra 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ERCREDI  11  FEVRIER  2004  à  10  heur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uverture des portes dès 9 h 45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LLE LEICESTER</w:t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étage – 8 rue de Londres – 67000 STRASBOUR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es Syndics sont vivement invités à se faire assister des Présidents des Conseils Syndicaux ou d’un Membre du Conseil Syndical de sorte à améliorer l’information générale des copropriétair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    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1.  Constitution du bureau de l’Assemblée Génér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9" w:leader="none"/>
        </w:tabs>
        <w:rPr>
          <w:sz w:val="22"/>
        </w:rPr>
      </w:pPr>
      <w:r>
        <w:rPr>
          <w:sz w:val="22"/>
        </w:rPr>
        <w:t xml:space="preserve">2.  Analyse et approbation du budget de fonctionnement de l’année 2004 incluant pour partie des    </w:t>
      </w:r>
    </w:p>
    <w:p>
      <w:pPr>
        <w:pStyle w:val="Normal"/>
        <w:tabs>
          <w:tab w:val="clear" w:pos="708"/>
          <w:tab w:val="left" w:pos="1069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travaux en régie ASERE pour un montant de  €  628.600,- T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3.  Gros travaux avec maîtrise d’œuv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3.1 Présentation des gros travaux sollicités par les syndicataires et à réaliser sur les prochains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xercices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3.2 Analyse et approbation du budget gros travaux au titre de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>Autorisation à donner au Président, assisté du Conseil Syndical, de signer un bail pour d’eventuels            nouveaux locaux, en remplacement de ceux qui seront détruits avec le Pont Churchi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sz w:val="22"/>
        </w:rPr>
      </w:pPr>
      <w:r>
        <w:rPr>
          <w:sz w:val="22"/>
        </w:rPr>
        <w:t>Etat d’ avancement de la procédure engagée par la Résidence LE HANOI contre l’ ASER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 Chauffage de l’Esplanad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6.1  Information sur le compte-rendu technique de la saison 2002/2003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Décision pour fixer des dates d’arrêt et de mise en route du chauff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 Bornes escamotables du Parking ROM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1 Information sur les procédures judiciaires engagées contre l’ASERE, et, probabilités de leur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emise en servi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6.2 Vote d’un budget de € 10.000,- ttc au titre de l’année 2004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8.  Divers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ous trouverez ci-joi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uvoi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udget prévisionnel de fonctionnement 2004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isting gros travaux à réaliser sous la maîtrise d’œuvre SER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ns le cas où vous ne pourriez assister à cette assemblée, nous vous remercions de bien vouloir vous faire représenter au moyen du POUVOIR  ci-jo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us vous prions d’agréer, Messieurs, l’expression de nos sincères saluta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e Président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.J. BLE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/>
      </w:pPr>
      <w:r>
        <w:rPr>
          <w:rFonts w:eastAsia="Arial"/>
          <w:b w:val="false"/>
          <w:sz w:val="20"/>
        </w:rPr>
        <w:t xml:space="preserve">                        </w:t>
      </w:r>
      <w:r>
        <w:rPr>
          <w:b w:val="false"/>
          <w:sz w:val="20"/>
        </w:rPr>
        <w:tab/>
      </w:r>
      <w:r>
        <w:rPr>
          <w:bCs/>
          <w:sz w:val="20"/>
        </w:rPr>
        <w:tab/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20:00Z</dcterms:created>
  <dc:creator>Allorent</dc:creator>
  <dc:description/>
  <dc:language>en-US</dc:language>
  <cp:lastModifiedBy>M. Gabaglio</cp:lastModifiedBy>
  <cp:lastPrinted>2004-01-12T12:57:00Z</cp:lastPrinted>
  <dcterms:modified xsi:type="dcterms:W3CDTF">2004-01-12T12:00:00Z</dcterms:modified>
  <cp:revision>11</cp:revision>
  <dc:subject/>
  <dc:title>ASSOCIATION SYNDICALE DE L’ENSEMBLE RESIDENTIEL</dc:title>
</cp:coreProperties>
</file>