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26 janvier 2005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ENDREDI  25  FEVRIER  2005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convenu depuis plusieurs années, les Syndics sont toujours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ne liste de présence est tenue à cet eff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Décision d’acquérir une balayeuse, et vote du budget correspondant de €  75.000,- ttc à financer pa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 fonds de réserv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>3.  Analyse et approbation du budget de fonctionnement de l’année 2005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4.  Gros travaux avec maîtrise d’œuv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/>
      </w:pPr>
      <w:r>
        <w:rPr>
          <w:sz w:val="22"/>
        </w:rPr>
        <w:t xml:space="preserve">4.1  Présentation des gros travaux sollicités par les syndicataires et à réaliser sur les prochain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xerci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4.2  Analyse et approbation du budget gros travaux au titre de 2005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 Décision de vendre le local bureau de l’ASERE sis au 8, rue de Londres, à savoir le lot 95 du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tre Commercial première tranche et représentant 23/10.000 èm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Autorisation à donner à la Résidence le SIDOGE, sis 15 à 21, rue d’Upsal de procéder à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éservation de son parki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Chauffage de l’Esplanade, informations su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1  le compte rendu technique de la saison 2003/2004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’avenant n° 1 qui doit être soumis à l’approbation d’un prochain Conseil de CU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Etat d’avancement des procédures engagées par la Résidence LE HAN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8.1 contre l’ASERE pour des modifications statutaires</w:t>
      </w:r>
    </w:p>
    <w:p>
      <w:pPr>
        <w:pStyle w:val="Normal"/>
        <w:rPr>
          <w:sz w:val="22"/>
        </w:rPr>
      </w:pPr>
      <w:r>
        <w:rPr>
          <w:sz w:val="22"/>
        </w:rPr>
        <w:tab/>
        <w:t>8.2 contre la SERS où l’ASERE est appelée en déclaration de jugement commu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9.  Parcelles publiques, parcelles privées, état des discussions engagées avec la C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Bornes escamotables du Parking ROM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10.1  Etat d’avancement des procédures judiciaires engagées contre l’AS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10.2  Décision de souscrire un contrat d’entretien dès leur remise en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10.3  Vote d’un budget de € 15.000,- ttc au titre de l’année 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11.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prévisionnel de fonctionnement 200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gramme estimé des gros travaux à réaliser sous la maîtrise d’œuvre SER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Dans le cas où vous ne pourriez assister à cette Assemblée, nous vous remercions de 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.J. BLECH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Cs/>
          <w:sz w:val="20"/>
        </w:rPr>
      </w:pPr>
      <w:r>
        <w:rPr>
          <w:bCs/>
          <w:sz w:val="20"/>
        </w:rPr>
        <w:tab/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2:00Z</dcterms:created>
  <dc:creator>Allorent</dc:creator>
  <dc:description/>
  <dc:language>en-US</dc:language>
  <cp:lastModifiedBy>M. Gabaglio</cp:lastModifiedBy>
  <cp:lastPrinted>2005-01-26T18:43:00Z</cp:lastPrinted>
  <dcterms:modified xsi:type="dcterms:W3CDTF">2005-01-26T17:46:00Z</dcterms:modified>
  <cp:revision>8</cp:revision>
  <dc:subject/>
  <dc:title>ASSOCIATION SYNDICALE DE L’ENSEMBLE RESIDENTIEL</dc:title>
</cp:coreProperties>
</file>