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SOCIATION SYNDICALE DE L’ENSEMBLE RESIDENTIEL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DE L’ESPLANADE  (A.S.E.R.E.)</w:t>
      </w:r>
    </w:p>
    <w:p>
      <w:pPr>
        <w:pStyle w:val="TextBody"/>
        <w:jc w:val="center"/>
        <w:rPr>
          <w:b w:val="false"/>
          <w:b w:val="false"/>
          <w:sz w:val="14"/>
          <w:lang w:val="nl-NL"/>
        </w:rPr>
      </w:pPr>
      <w:r>
        <w:rPr>
          <w:b w:val="false"/>
          <w:sz w:val="14"/>
          <w:lang w:val="nl-NL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Association libre régie par la Loi du 21 juin 1865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Siège Social  8, rue de Londres STRASBOURG  ---  Immatriculation SIRET 778 846 402 000 23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Téléphone &amp; télécopie : 03 88 61 10 51  -  Portable : 06 08 997 991 – Email : Aserestbg@aol.com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 w:val="22"/>
        </w:rPr>
        <w:t>Strasbourg, le 29 avril 2005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COMMANDE A.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sieur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accord avec les Membres de votre Conseil Syndical, nous avons l’honneur de vous inviter à assister à l’Assemblée Générale Ordinaire de l’Association Syndicale de l’Ensemble Résidentiel de l’Esplanade qui se tiendra 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ARDI  31  MAI  2005  à  10  heu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ouverture des portes dès 9 h 45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SALLE LEICESTER</w:t>
      </w:r>
    </w:p>
    <w:p>
      <w:pPr>
        <w:pStyle w:val="Normal"/>
        <w:jc w:val="center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étage – 8 rue de Londres – 67000 STRASBOUR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omme convenu depuis plusieurs années, les Syndics sont une nouvelle fois vivement invités à se faire assister des Présidents des Conseils Syndicaux ou d’un Membre du Conseil Syndical de sorte à améliorer l’information générale des copropriétaire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Une liste de présence sera établie à cet effet.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1.  Constitution du Bureau de l’Assemblée Général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rPr>
          <w:sz w:val="22"/>
        </w:rPr>
      </w:pPr>
      <w:r>
        <w:rPr>
          <w:sz w:val="22"/>
        </w:rPr>
        <w:t>2.  Rapport des Vérificateurs aux comptes et quitus de leur manda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3.  Analyse et approbation des comptes de l’exercice 2004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Etat d’ avancement des 2 procédures engagées par la Résidence LE HANOI contre l’ ASER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4.1 Procédure relative à la modification des statuts ASERE,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2"/>
        </w:rPr>
      </w:pPr>
      <w:r>
        <w:rPr>
          <w:sz w:val="22"/>
        </w:rPr>
        <w:t>4.2 Procédure contre la SERS ou l’ASERE est appelée en déclaration de jugement commu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Chauffage de l’Esplanade : information sur les comptes prévisionnels de la SET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 Parking ROME 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6.1 Etat d’avancement des procédures judiciaires engagées contre l’ASER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6.2 Remise en service des bornes escamotabl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Quitus au Président et au Secrétaire pour leur gestion au cours de l’année 2004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Election / réélection pour un mandat de 3 ans d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Membres du Conseil Syndical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ecrétaires de l ‘ ASER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8.3  Président de l’ASER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9. Divers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us trouverez ci-joi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uvoi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pte de Gestion de l’exercice 2004, bilan au 31 décembre 2004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Situation des syndicataires </w:t>
      </w:r>
      <w:r>
        <w:rPr>
          <w:sz w:val="22"/>
          <w:u w:val="single"/>
        </w:rPr>
        <w:t>après</w:t>
      </w:r>
      <w:r>
        <w:rPr>
          <w:sz w:val="22"/>
        </w:rPr>
        <w:t xml:space="preserve"> décompte de charges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paratif des dépenses et budgets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cès Verbal de l’Assemblée Générale du 25 février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s le cas où vous ne pourriez assister à cette Assemblée, nous vous remercions de bien vouloir vous faire représenter par l’intermédiaire d’un syndicataire au moyen du POUVOIR  ci-jo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us vous prions d’agréer, Messieurs, l’expression de nos sincères saluta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e Président,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Jean-.Jacques BLECH            </w:t>
        <w:tab/>
      </w:r>
      <w:r>
        <w:rPr>
          <w:bCs/>
          <w:sz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59:00Z</dcterms:created>
  <dc:creator>Allorent</dc:creator>
  <dc:description/>
  <dc:language>en-US</dc:language>
  <cp:lastModifiedBy>M. Gabaglio</cp:lastModifiedBy>
  <cp:lastPrinted>2005-04-26T16:26:00Z</cp:lastPrinted>
  <dcterms:modified xsi:type="dcterms:W3CDTF">2005-04-26T14:35:00Z</dcterms:modified>
  <cp:revision>6</cp:revision>
  <dc:subject/>
  <dc:title>ASSOCIATION SYNDICALE DE L’ENSEMBLE RESIDENTIEL</dc:title>
</cp:coreProperties>
</file>