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– Bureaux 11, rue de Boston  67000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67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10 janvier 2006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ENDREDI  10  FEVRIER  2006  à  10  h 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10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convenu depuis plusieurs années, les Syndics sont toujours vivement invités à se faire assister des Présidents des Conseils Syndicaux ou d’un Membre du Conseil Syndical de sorte à améliorer l’information générale des copropriétaires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Une liste de présence est tenue à cet effet, et, à regret, nous constatons que seule une petite moitié des copropriétés délègue un Représentant</w:t>
      </w:r>
      <w:r>
        <w:rPr>
          <w:rFonts w:cs="Times New Roman" w:ascii="Times New Roman" w:hAnsi="Times New Roman"/>
          <w:b w:val="false"/>
          <w:bCs/>
          <w:sz w:val="22"/>
        </w:rPr>
        <w:t xml:space="preserve"> 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yse et approbation du budget de fonctionnement de l’année 2006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s travaux avec maîtrise d’œuvre, analyse et approbation du budget au titre de 2006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tuation de notre dépôt ( benne à déchets verts , matériaux divers, etc.. ) dans le cadre de la démolition du pont Churchill et expropriation de terrains par la CUS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écision de principe de maintenir ce dépôt sur le site de l’Esplanade ou, en très proche mitoyenneté,</w:t>
      </w:r>
    </w:p>
    <w:p>
      <w:pPr>
        <w:pStyle w:val="Normal"/>
        <w:numPr>
          <w:ilvl w:val="1"/>
          <w:numId w:val="3"/>
        </w:numPr>
        <w:ind w:left="1098" w:right="-144" w:hanging="390"/>
        <w:rPr>
          <w:sz w:val="22"/>
        </w:rPr>
      </w:pPr>
      <w:r>
        <w:rPr>
          <w:sz w:val="22"/>
        </w:rPr>
        <w:t>Décision de le déplacer de 50 m environ vers le nord soit sur le parking ( très peu utilisé ) derrière le 15 / 17 rue de Milan,</w:t>
      </w:r>
    </w:p>
    <w:p>
      <w:pPr>
        <w:pStyle w:val="Normal"/>
        <w:numPr>
          <w:ilvl w:val="1"/>
          <w:numId w:val="3"/>
        </w:numPr>
        <w:ind w:left="1098" w:right="-144" w:hanging="390"/>
        <w:rPr>
          <w:sz w:val="22"/>
        </w:rPr>
      </w:pPr>
      <w:r>
        <w:rPr>
          <w:sz w:val="22"/>
        </w:rPr>
        <w:t>Autorisation à donner au Président, après accord du Conseil Syndical, d’engager si nécessaire, toutes procédures judiciaires en cas de voie de fait sur les biens de notre Associatio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  Chauffage de l’Esplanade, informations su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le compte rendu technique de la saison 2004/2005,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nos diverses discussions avec les Services de la CU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 Etat d’avancement des procédures engagées par la Résidence LE HAN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6.1 contre l’ASERE pour des modifications statutaires,</w:t>
      </w:r>
    </w:p>
    <w:p>
      <w:pPr>
        <w:pStyle w:val="Normal"/>
        <w:rPr>
          <w:sz w:val="22"/>
        </w:rPr>
      </w:pPr>
      <w:r>
        <w:rPr>
          <w:sz w:val="22"/>
        </w:rPr>
        <w:tab/>
        <w:t>6.2 contre la SERS où l’ASERE est appelée en déclaration de jugement commun,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7.  Parcelles publiques, parcelles privées, état des discussions engagées avec la CU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8.  Bornes escamotables du Parking ROM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8.1  Etat d’avancement des procédures judiciaires engagées contre l’ASERE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8.2  Vote d’un budget de €   8.000,- ttc au titre de l’année 2006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 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udget prévisionnel de fonctionnement 2006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gramme estimé des gros travaux 2006 à réaliser sous la maîtrise d’œuvre SERU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rocès verbal de l’Assemblée Générale du 31 mai 2005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Dans le cas où vous ne pourriez assister à cette Assemblée, nous vous remercions de 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Jean-Jacques. BLECH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Cs/>
          <w:sz w:val="20"/>
        </w:rPr>
      </w:pPr>
      <w:r>
        <w:rPr>
          <w:bCs/>
          <w:sz w:val="20"/>
        </w:rPr>
        <w:tab/>
      </w:r>
    </w:p>
    <w:sectPr>
      <w:type w:val="continuous"/>
      <w:pgSz w:w="11906" w:h="16838"/>
      <w:pgMar w:left="1418" w:right="1418" w:gutter="0" w:header="0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1:00Z</dcterms:created>
  <dc:creator>Allorent</dc:creator>
  <dc:description/>
  <dc:language>en-US</dc:language>
  <cp:lastModifiedBy>M. Blech</cp:lastModifiedBy>
  <cp:lastPrinted>2006-01-11T16:02:00Z</cp:lastPrinted>
  <dcterms:modified xsi:type="dcterms:W3CDTF">2006-01-15T15:29:00Z</dcterms:modified>
  <cp:revision>16</cp:revision>
  <dc:subject/>
  <dc:title>ASSOCIATION SYNDICALE DE L’ENSEMBLE RESIDENTIEL</dc:title>
</cp:coreProperties>
</file>