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stbg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2"/>
        </w:rPr>
        <w:t>Strasbourg, le 13 novembre 2006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OMMANDE A.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ERCREDI  6  DECEMBRE  2006  à  10  heu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omme convenu depuis plusieurs années, les Syndics sont une nouvelle fois très  vivement invités à se faire assister des Présidents des Conseils Syndicaux ou d’un Membre du Conseil Syndical de sorte à améliorer l’information générale des copropriétair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Une liste de présence est établie à cet effet.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Constitution du Bureau de l’Assemblée Général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</w:rPr>
        <w:t xml:space="preserve">Chauffage urbain, </w:t>
      </w:r>
      <w:r>
        <w:rPr>
          <w:sz w:val="22"/>
          <w:u w:val="single"/>
        </w:rPr>
        <w:t>en prévision de la révision des tarifs</w:t>
      </w:r>
      <w:r>
        <w:rPr>
          <w:sz w:val="22"/>
        </w:rPr>
        <w:t xml:space="preserve"> qui devrait se négocier début 2007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tions sur la situation financière de la SETE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nformations sur le fonctionnement de l’interconnexion avec la chaufferie de l’Elsau,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déb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Etat d’avancement des 2 procédures engagées par la Résidence LE HANOI contre l’ ASE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Procédure relative à la modification des statuts ASER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Procédure contre la SERS ou l’ASERE est appelée en déclaration de jugement commun,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 xml:space="preserve">Parcelles publiques, parcelles privées, état des discussions engagées avec la CU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Statues de Hans ARP 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Etat d’avancement du dossier « Torse des Pyrénées  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 xml:space="preserve">Autorisation d’introduire une procédure en justice en vue de faire établir la propriété des statues de Hans ARP sises sur terrains entretenus par l’ASERE. </w:t>
      </w:r>
      <w:r>
        <w:rPr>
          <w:b/>
          <w:bCs/>
          <w:sz w:val="22"/>
        </w:rPr>
        <w:t>(1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Déplacement provisoire de notre dépôt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voi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cès Verbal de l’Assemblée Générale du 30 mai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e cas où vous ne pourriez assister à cette Assemblée, nous vous remercions de bien vouloir vous faire représenter par l’intermédiaire d’un syndicataire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Le Présiden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ean-.Jacques BLECH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1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i/>
          <w:iCs/>
          <w:sz w:val="22"/>
        </w:rPr>
        <w:t>Il est de l’intérêt de l’ASERE que la propriété des trois statues de Hans ARP installées à l’Esplanade soit clairement établie afin que les responsabilités, notamment pénales, puissent être déterminées en cas d’accident ou d’incident.</w:t>
      </w:r>
    </w:p>
    <w:p>
      <w:pPr>
        <w:pStyle w:val="Normal"/>
        <w:rPr/>
      </w:pPr>
      <w:r>
        <w:rPr>
          <w:i/>
          <w:iCs/>
          <w:sz w:val="22"/>
        </w:rPr>
        <w:t>A cette fin, il est proposé aux syndicataires d’autoriser l’ASERE, respectivement son Président, de mandater tel avocat qu’il lui plaira à l’effet d’introduire une action en justice à l’encontre de la Communauté Urbaine de Strasbourg et d’appeler, si nécessaire, à la procédure, la Ville de Strasbourg et la SERS, en vue de faire reconnaître judiciairement la propriété de tous les syndicataires représentés par  l’ASERE sur les 3 statues de Hans ARP implantées à l’Esplanade, subsidiairement de déterminer leur véritable propriétaire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  <w:t>Cette convocation ainsi que les pièces jointes seront consultables sous quelques jours sur notre site internet ( toujours en cours de création ) :</w:t>
      </w:r>
    </w:p>
    <w:p>
      <w:pPr>
        <w:pStyle w:val="Corpsdetexte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ttp://www.asere-strasbourg.org</w:t>
      </w:r>
    </w:p>
    <w:sectPr>
      <w:footerReference w:type="default" r:id="rId2"/>
      <w:type w:val="nextPage"/>
      <w:pgSz w:w="11906" w:h="16838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54:00Z</dcterms:created>
  <dc:creator>Allorent</dc:creator>
  <dc:description/>
  <dc:language>en-US</dc:language>
  <cp:lastModifiedBy>ASSOCIATION SYNDICALE DE L’ENSEMBLE RESIDENTIEL</cp:lastModifiedBy>
  <cp:lastPrinted>2006-11-13T14:50:00Z</cp:lastPrinted>
  <dcterms:modified xsi:type="dcterms:W3CDTF">2006-11-13T14:19:00Z</dcterms:modified>
  <cp:revision>6</cp:revision>
  <dc:subject/>
  <dc:title>ASSOCIATION SYNDICALE DE L’ENSEMBLE RESIDENTIEL</dc:title>
</cp:coreProperties>
</file>