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– Bureaux 11, rue de Boston  67000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Téléphone &amp; télécopie : 03 88 61 10 51  -  Portable : 06 08 997 991 – Email : Asere67@aol.com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Strasbourg, le 10 janvier 2007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RECOMMANDE A.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EUDI  15  FEVRIER  2007  à  10  h 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 convenu depuis plusieurs années, les Syndics sont toujours très vivement invités à se faire assister des Présidents des Conseils Syndicaux ou d’un Membre du Conseil Syndical de chaque Copropriété de sorte à améliorer l’information générale des copropriétaires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Une liste de présence est tenue à cet effet, et, à regret, nous constatons que seule une petite moitié des copropriétés délègue actuellement  un Représentant</w:t>
      </w:r>
      <w:r>
        <w:rPr>
          <w:rFonts w:cs="Times New Roman" w:ascii="Times New Roman" w:hAnsi="Times New Roman"/>
          <w:b w:val="false"/>
          <w:bCs/>
          <w:sz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alyse et approbation du budget de fonctionnement de l’année 2007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dget commun 2007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udget du parking ROME 2007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os travaux avec maîtrise d’œuvre, analyse et approbation du budget au titre de 2007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ravaux en mitoyenneté avec ceux de la CUS dans le cadre du Tram 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écision de principe de ne pouvoir rétrocéder ceux-ci à la CUS sans une approbation et autorisation préalables des assemblées générales de chaque copropriété concernée,</w:t>
      </w:r>
    </w:p>
    <w:p>
      <w:pPr>
        <w:pStyle w:val="Normal"/>
        <w:numPr>
          <w:ilvl w:val="1"/>
          <w:numId w:val="4"/>
        </w:numPr>
        <w:ind w:left="1098" w:right="-144" w:hanging="390"/>
        <w:rPr>
          <w:sz w:val="22"/>
        </w:rPr>
      </w:pPr>
      <w:r>
        <w:rPr>
          <w:sz w:val="22"/>
        </w:rPr>
        <w:t>En cas d’un dépassement du budget prévu et voté, autorisation à donner au Conseil Syndical de pouvoir le financer, à hauteur de 20 %, par prélèvement sur le fonds de prévoyanc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.   Chauffage de l’Esplanad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résentation et analyse de l’avenant n° 2 approuvé le 21 décembre par le Conseil de Communauté Urbaine de Strasbourg,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Confirmation de la décision du Conseil Syndical du vendredi 5 janvier d’engager un recours en annulation dudit avenant devant le Tribunal Administratif de Strasbourg,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Décision de prise en charge des frais de cette procédure par la seule ASERE, y compris ceux éventuels au titre des différents intervenants volontaires qui s’y sont associ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.  Parcelles publiques, parcelles privé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6.1  Etat des discussions engagées avec la CUS,</w:t>
      </w:r>
    </w:p>
    <w:p>
      <w:pPr>
        <w:pStyle w:val="Retraitcorpsdetexte2"/>
        <w:ind w:left="1134" w:hanging="425"/>
        <w:rPr/>
      </w:pPr>
      <w:r>
        <w:rPr/>
        <w:t>6.2  Etude et analyse de la délibération n° 24 du Conseil de CUS du 21 décembre 2006 qui    verse une participation financière de € 442.632,- à l’Association Syndicale de l’Ensemble Résidentiel de Hautepierre ( ASERH ) au titre de l’entretien des espaces extérieurs des grands ensembles d’habitat social ,</w:t>
      </w:r>
    </w:p>
    <w:p>
      <w:pPr>
        <w:pStyle w:val="Retraitcorpsdetexte2"/>
        <w:ind w:left="1134" w:hanging="425"/>
        <w:rPr/>
      </w:pPr>
      <w:r>
        <w:rPr/>
        <w:t>6.3  Décision de déménager l’aire de jeux sise en face du 9, rue de Palerme et qui se trouve avoir été implantée, depuis l’origine, sur un terrain propriété de la CU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7.  Etat d’avancement des procédures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.1 Engagées par la Résidence LE HANOI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tre l’ASERE pour des modifications statutaires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tre la SERS où l’ASERE est appelée en garantie de jugement commun.</w:t>
      </w:r>
    </w:p>
    <w:p>
      <w:pPr>
        <w:pStyle w:val="Retraitcorpsdetexte3"/>
        <w:rPr/>
      </w:pPr>
      <w:r>
        <w:rPr/>
        <w:t>7.2 Engagée par l’ASERE contre la CUS pour confirmer la propriété des statues de Hans ARP implantée sur domaine entretenu par l’AS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8.  Déplacement de notre dépôt,     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. 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uvoir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udget prévisionnel de fonctionnement 2007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gramme estimé des gros travaux 2007 à réaliser sous la maîtrise d’œuvre SERUE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ormule de révision du R1 appliquée jusqu’au 31 décembre 2006, telle que figurant à la DSP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venant n° 2 modifiant la formule de révision du R1 et adopté par la CUS le 21 décembre 2006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ocès verbal de l’Assemblée Générale du 6 décembre 2006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Dans le cas où vous ne pourriez assister à cette Assemblée, nous vous remercions de   </w:t>
      </w:r>
    </w:p>
    <w:p>
      <w:pPr>
        <w:pStyle w:val="TextBodyIndent"/>
        <w:rPr/>
      </w:pPr>
      <w:r>
        <w:rPr/>
        <w:t>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Le Présiden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Jean-Jacques. BLECH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Notre site Internet :  http://www.asere-strasbourg.org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firstLine="708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1134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993" w:hanging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51:00Z</dcterms:created>
  <dc:creator>Allorent</dc:creator>
  <dc:description/>
  <dc:language>en-US</dc:language>
  <cp:lastModifiedBy>ASSOCIATION SYNDICALE DE L’ENSEMBLE RESIDENTIEL</cp:lastModifiedBy>
  <cp:lastPrinted>2007-01-08T17:37:00Z</cp:lastPrinted>
  <dcterms:modified xsi:type="dcterms:W3CDTF">2007-01-09T09:48:00Z</dcterms:modified>
  <cp:revision>10</cp:revision>
  <dc:subject/>
  <dc:title>ASSOCIATION SYNDICALE DE L’ENSEMBLE RESIDENTIEL</dc:title>
</cp:coreProperties>
</file>