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: 8, rue de Londres – Bureaux : 11, rue de Boston - 67000 STRASBOURG  ---  Immatriculation SIRET 778 846 402 000 23</w:t>
      </w:r>
    </w:p>
    <w:p>
      <w:pPr>
        <w:pStyle w:val="TextBody"/>
        <w:jc w:val="center"/>
        <w:rPr/>
      </w:pPr>
      <w:r>
        <w:rPr>
          <w:b w:val="false"/>
          <w:sz w:val="14"/>
        </w:rPr>
        <w:t xml:space="preserve">Téléphone &amp; télécopie : 03 88 61 10 51  -  Portable : 06 08 997 991 – Courriel : </w:t>
      </w:r>
      <w:hyperlink r:id="rId2">
        <w:r>
          <w:rPr>
            <w:rStyle w:val="InternetLink"/>
            <w:b/>
            <w:sz w:val="14"/>
          </w:rPr>
          <w:t>Asere67@aol.com</w:t>
        </w:r>
      </w:hyperlink>
      <w:r>
        <w:rPr>
          <w:b w:val="false"/>
          <w:sz w:val="14"/>
        </w:rPr>
        <w:t xml:space="preserve"> - Internet : http://www.asere-strasbourg.org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2"/>
        </w:rPr>
        <w:t>Strasbourg, le 9 Octobre 2007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COMMANDE A.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ENDREDI  9  NOVEMBRE  2007  à  10  heu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mme convenu depuis plusieurs années, les Syndics sont une nouvelle fois vivement invités à se faire assister des Présidents des Conseils Syndicaux ou d’un Membre du Conseil Syndical de sorte à améliorer l’information générale des copropriétaire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Une liste de présence sera établie à cet effet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 Constitution du Bureau de l’Assemblée Géné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2"/>
        </w:rPr>
      </w:pPr>
      <w:r>
        <w:rPr>
          <w:sz w:val="22"/>
        </w:rPr>
        <w:t>2.  Rapport des Vérificateurs aux comptes au titre de l’exercice 2006 et quitus de leur mand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3.  Analyse et approbation des comptes de l’exercice 2006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Bureau du 8 rue de Londr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Approbation de sa vente pour le prix de €  18.000,00 net vendeur,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ransfert du siège social de l’ASERE au 11 rue de Bos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 xml:space="preserve">Chauffage de l’Esplanad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>Etat d’avancement de la procédure engagée par l’ASERE devant le Tribunal Administratif et demandant l’annulation de la nouvelle formule de révision du terme R1,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Information sur les comptes 2005/2006 de la SETE et sur ses budgets prévisionnels présent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6.  Déplacement provisoire de notre dépôt sur le parking à l’arrière du 15 rue de Milan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6"/>
        <w:rPr/>
      </w:pPr>
      <w:r>
        <w:rPr/>
        <w:t>Analyse de l’évolution de ce dossier suite à la récente procédure engagée en référé par CUS HABITAT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6"/>
        <w:rPr/>
      </w:pPr>
      <w:r>
        <w:rPr/>
        <w:t>Adoption des conventions de mise à disposition de la benne à déchets verts sur terrain public et de la location d’un terrain auprès du Port Auton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Parcelles publiques, parcelles privées, état des discussions engagées avec la CU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tat des discussions engagées avec la CUS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Analyse de la subvention accordée annuellement depuis 1994 par la CUS à l’ASERH au titre l’entretien des espaces extérieurs ouverts et à usage de tout public, et qui s’est élevée à  €  442.632,00 au titre de l’année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la demande de SOGESTRA, autorisation de permettre aux Copropriétaires de réserver la rue d’Upsal et ses emplacements de voiture au profit des Résidents ( du 1 au 14 )  par la pose de bornes escamotable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la demande de CUS HABITAT, re-prise en charge du parking donnant sur la rue de Nicosie et réaménagé par la CUS / CTS dans le cadre des travaux tra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tat d’avancement des autres procédur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ngagées par la Résidence LE HANOI contre l’ASERE et relative à des demandes de  modifications de nos statuts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ngagée par la Résidence LE HANOI contre la SERS où l’ASERE est appelée en garantie de jugement commun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n propriété des œuvres d’art de Hans AR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11. Conseil Syndical : élection de l’ARES ( Association des Résidents de l’Esplanade ) en tant que   </w:t>
      </w:r>
    </w:p>
    <w:p>
      <w:pPr>
        <w:pStyle w:val="TextBodyIndent"/>
        <w:ind w:left="426" w:hanging="142"/>
        <w:rPr/>
      </w:pPr>
      <w:r>
        <w:rPr/>
        <w:t>Membre de notre Conseil Syndical au titre d’un des deux Représentants des Copropriétaires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  <w:t>12. Quitus au Président et aux Secrétaires pour leur gestion au cours de l’année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uvoir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apport des Vérificateurs aux comptes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Relevé des dépenses de l’exercice 2006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Bilan au 31 décembre 2006 et situation des syndicataires </w:t>
      </w:r>
      <w:r>
        <w:rPr>
          <w:sz w:val="22"/>
          <w:u w:val="single"/>
        </w:rPr>
        <w:t>avant</w:t>
      </w:r>
      <w:r>
        <w:rPr>
          <w:sz w:val="22"/>
        </w:rPr>
        <w:t xml:space="preserve"> décompte de charges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paratif des dépenses et budgets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urrier de SOGESTRA en date du 31 juillet 2007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urrier CUS HABITAT en date du 3 mais 2007 et de la CUS en date du 24 avril 2007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cès Verbal de l’Assemblée Générale du 15 février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ès que nous serons en possession des projets de convention de mise à disposition de la benne à déchets verts sur terrain public et de location d’un terrain auprès du Port Autonome, nous ne manquerons pas de vous les faire parven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e cas où vous ne pourriez assister à cette Assemblée, nous vous remercions de bien vouloir vous faire représenter par l’intermédiaire d’un syndicataire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e Président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Jean-.Jacques BLE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Votre ( vos ) décomptes de charges vous ont été adressés par LAMY – GESTRIM en date du 12 septembre dernier.   </w:t>
      </w:r>
    </w:p>
    <w:p>
      <w:pPr>
        <w:pStyle w:val="Corpsdetexte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ab/>
      </w:r>
    </w:p>
    <w:p>
      <w:pPr>
        <w:pStyle w:val="Corpsdetexte2"/>
        <w:rPr/>
      </w:pPr>
      <w:r>
        <w:rPr/>
        <w:t>Cette convocation ainsi que les pièces jointes seront consultables sous quelques jours sur notre site internet ( en cours de création 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ttp://www.asere-strasbourg.org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>ASERE convocation AGO du 09-11-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518"/>
        </w:tabs>
        <w:ind w:left="1518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226"/>
        </w:tabs>
        <w:ind w:left="2226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934"/>
        </w:tabs>
        <w:ind w:left="2934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re67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4:00Z</dcterms:created>
  <dc:creator>Allorent</dc:creator>
  <dc:description/>
  <dc:language>en-US</dc:language>
  <cp:lastModifiedBy>ASSOCIATION SYNDICALE DE L’ENSEMBLE RESIDENTIEL</cp:lastModifiedBy>
  <cp:lastPrinted>2007-10-10T17:37:00Z</cp:lastPrinted>
  <dcterms:modified xsi:type="dcterms:W3CDTF">2007-10-13T09:14:00Z</dcterms:modified>
  <cp:revision>15</cp:revision>
  <dc:subject/>
  <dc:title>ASSOCIATION SYNDICALE DE L’ENSEMBLE RESIDENTIEL</dc:title>
</cp:coreProperties>
</file>