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APPORT  DES  VERIFICATEURS  AUX  COMPT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Exercice 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Madame, Mademoiselle, Messie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formément à la mission qui nous a été confiée, nous avons vérifié les comptes de l’ASSOCIATION SYNDICALE DE L’ENSEMBLE RESIDENTIEL DE L’ESPLANADE dite ASERE, clos le 31 décembre 2006 et qui portaient sur la période du 1 er janvier 2006 au 31 décembr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ous les documents comptables nécessaires à notre examen ont été mis à notre disposition. Nous avons ainsi pu effectuer dans de bonnes conditions tous les contrôles et vérifications en respectant les principes de diligence généralement adm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 contrôle URSSAF est intervenu au titre des exercices 2003 à 2006, et, a été suivi d’un redressement de € 1.442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s soldes en banque sont conformes aux extraits de comp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conséquence, nous vous proposons d’approuver les comptes de l’exercice 2006 tels qu’ils vous sont présen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foi de quoi, nous avons rédigé le présent ra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 Strasbourg, le 27 avril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. BRUA                                      M. LAEMMEL                                 M. MA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5:31:00Z</dcterms:created>
  <dc:creator>M. Gabaglio</dc:creator>
  <dc:description/>
  <dc:language>en-US</dc:language>
  <cp:lastModifiedBy>ASSOCIATION SYNDICALE DE L’ENSEMBLE RESIDENTIEL</cp:lastModifiedBy>
  <cp:lastPrinted>2007-04-27T11:28:00Z</cp:lastPrinted>
  <dcterms:modified xsi:type="dcterms:W3CDTF">2007-10-13T09:17:00Z</dcterms:modified>
  <cp:revision>7</cp:revision>
  <dc:subject/>
  <dc:title>RAPPORT  DES  VERIFICATEURS  AUX  COMPTES</dc:title>
</cp:coreProperties>
</file>