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– Bureaux 11, rue de Boston  67000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67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rasbourg, le 4 mars 2008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ercredi  26  Mars  2008  à  10  h 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convenu depuis plusieurs années, les Syndics sont toujours très vivement invités à se faire assister des Présidents des Conseils Syndicaux ou d’un Membre du Conseil Syndical de chaque Copropriété de sorte à améliorer l’information générale des copropriétaires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Une liste de présence est tenue à cet effet, et, à regret, nous constatons que seule une petite moitié des copropriétés délègue actuellement  un Représentant</w:t>
      </w:r>
      <w:r>
        <w:rPr>
          <w:rFonts w:cs="Times New Roman" w:ascii="Times New Roman" w:hAnsi="Times New Roman"/>
          <w:b w:val="false"/>
          <w:bCs/>
          <w:sz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yse et approbation du budget de fonctionnement de l’année 2008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udget commun 2008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udget du parking ROME 2008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os travaux avec maîtrise d’œuvre, analyse et approbation du budget au titre de 2008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Chauffage de l’Esplanade 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4"/>
        </w:numPr>
        <w:ind w:left="1500" w:right="-144" w:hanging="360"/>
        <w:rPr/>
      </w:pPr>
      <w:r>
        <w:rPr/>
        <w:t>état d’avancement de la procédure engagée par l’ASERE devant le Tribunal Administratif en annulation de l’avenant n° 2 de la SETE ( formule de révision du R1 ) et adopté par la CUS le 21 décembre 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rmation sur les comptes 2006 / 2007 de la SET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 Parcelles publiques, parcelles privé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Etat des discussions engagées avec la C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Proposition de Monsieur Olivier ARBOUSSE en date du 10 janvier 2008,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6.  Etat d’avancement des procédure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6.1 Engagées par la Résidence LE HANO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e l’ASERE pour des modifications statutaires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e la SERS où l’ASERE est appelée en garantie de jugement comm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/>
        <w:t>6.2 Engagée par l’ASERE en propriété des œuvres d’art Hans ARP.</w:t>
      </w:r>
    </w:p>
    <w:p>
      <w:pPr>
        <w:pStyle w:val="Retraitcorpsdetexte3"/>
        <w:rPr/>
      </w:pPr>
      <w:r>
        <w:rPr/>
        <w:t>6.3 Engagée par Monsieur AKOUDAD, locataire de CUS HABITAT, contre l’ASERE et son assureur les AGF suite à un sinistre avec une borne du parking R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éplacement de notre dépô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ugement rendu dans la procédure en référé engagée par CUS HABITAT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pprobation du bail passé avec le port autonome de Strasbourg pour un terrain de 200 m2 moyennant une redevance annuelle de € 619,00 tt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éplacement de notre benne à déchets ve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426"/>
        <w:rPr>
          <w:sz w:val="22"/>
        </w:rPr>
      </w:pPr>
      <w:r>
        <w:rPr>
          <w:sz w:val="22"/>
        </w:rPr>
        <w:t>8.   Autorisation à donner au Nobel de réserver son parking en concertation avec l’ASE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 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uvoir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udget prévisionnel de fonctionnement 2008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gramme estimé des gros travaux 2008 à réaliser sous la maîtrise d’œuvre SERUE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cès verbal de l’Assemblée Générale du 9 novembre 2007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Dans le cas où vous ne pourriez assister à cette Assemblée, nous vous remercions de   </w:t>
      </w:r>
    </w:p>
    <w:p>
      <w:pPr>
        <w:pStyle w:val="TextBodyIndent"/>
        <w:rPr/>
      </w:pPr>
      <w:r>
        <w:rPr/>
        <w:t>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Le Présid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Jean-Jacques. BLECH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sz w:val="22"/>
        </w:rPr>
        <w:t>Cette convocation ainsi que les pièces jointes seront consultables sous quelques jours sur notre site Internet</w:t>
      </w:r>
      <w:r>
        <w:rPr/>
        <w:t xml:space="preserve"> ( </w:t>
      </w:r>
      <w:r>
        <w:rPr>
          <w:sz w:val="20"/>
        </w:rPr>
        <w:t>toujours en cours de création</w:t>
      </w:r>
      <w:r>
        <w:rPr/>
        <w:t xml:space="preserve"> ) </w:t>
      </w:r>
    </w:p>
    <w:p>
      <w:pPr>
        <w:pStyle w:val="Corpsdetexte3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Notre site Internet :  http://www.asere-strasbourg.org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hanging="284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  <w:tab w:val="left" w:pos="1134" w:leader="none"/>
      </w:tabs>
    </w:pPr>
    <w:rPr>
      <w:sz w:val="22"/>
    </w:rPr>
  </w:style>
  <w:style w:type="paragraph" w:styleId="Corpsdetexte3">
    <w:name w:val="Corps de texte 3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5:00Z</dcterms:created>
  <dc:creator>Allorent</dc:creator>
  <dc:description/>
  <dc:language>en-US</dc:language>
  <cp:lastModifiedBy>ASSOCIATION SYNDICALE DE L’ENSEMBLE RESIDENTIEL</cp:lastModifiedBy>
  <cp:lastPrinted>2008-03-06T13:23:00Z</cp:lastPrinted>
  <dcterms:modified xsi:type="dcterms:W3CDTF">2008-03-06T13:04:00Z</dcterms:modified>
  <cp:revision>9</cp:revision>
  <dc:subject/>
  <dc:title>ASSOCIATION SYNDICALE DE L’ENSEMBLE RESIDENTIEL</dc:title>
</cp:coreProperties>
</file>