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Téléphone &amp; télécopie : 03 88 61 10 51  -  Portable : 06 08 997 991 – Email : Aserestbg@aol.com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>Strasbourg, le  7  mai 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COMMANDE A.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VENDREDI  30  MAI  2008  à  10  h  30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10 h 1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ur améliorer l’information générale des copropriétaires, et, en due application de l’article 7 de nos statuts, les Syndics sont une nouvelle fois vivement invités à se faire assister par un Membre du Conseil Syndical lequel n’aura que voix consultativ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Une liste de présence sera établie à cet effet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 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rPr>
          <w:sz w:val="22"/>
        </w:rPr>
      </w:pPr>
      <w:r>
        <w:rPr>
          <w:sz w:val="22"/>
        </w:rPr>
        <w:t>2.  Rapport des Vérificateurs aux comptes et quitus de leur manda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3.  Analyse et approbation des comptes de l’exercice 2007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4. Mise en place d’une Commission chargée d’analyser et de faire évoluer nos statut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osi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dalités de réunio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ssio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te de présentation de ses travaux et conclusions à une AGO de l’AS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Informations divers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uffage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cédures en cours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arcelles publiques, parcelles privé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Quitus au Président et aux Secrétaires pour leur gestion au cours de l’année 2007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Election / réélection pour un mandat de 1 an, soit jusqu’au 30 juin 2009, 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embres du SYNDICAT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crétaires de l‘A.S.E.R.E.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ésident de l’A.S.E.R.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. Interventions souhaitées de Madame Michèle SEILER , Adjointe au Maire et Adjointe des quartier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ourse, Esplanade et Krutenau, et de Monsieur Henri DREYFUS, Conseiller Général et 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ésident de la C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9.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uvoi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pte de Gestion de l’exercice 2007, bilan au 31 décembre 2007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ituation des syndicataires </w:t>
      </w:r>
      <w:r>
        <w:rPr>
          <w:sz w:val="22"/>
          <w:u w:val="single"/>
        </w:rPr>
        <w:t>avant</w:t>
      </w:r>
      <w:r>
        <w:rPr>
          <w:sz w:val="22"/>
        </w:rPr>
        <w:t xml:space="preserve"> décompte de charges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paratif des dépenses et budge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e cas où vous ne pourriez assister à cette Assemblée, nous vous remercions de 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e Président,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Jean-.Jacques BLECH            </w:t>
        <w:tab/>
      </w:r>
      <w:r>
        <w:rPr>
          <w:bCs/>
          <w:sz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7:00Z</dcterms:created>
  <dc:creator>Allorent</dc:creator>
  <dc:description/>
  <cp:keywords/>
  <dc:language>en-US</dc:language>
  <cp:lastModifiedBy>Baptiste SIMON</cp:lastModifiedBy>
  <cp:lastPrinted>2005-04-26T16:26:00Z</cp:lastPrinted>
  <dcterms:modified xsi:type="dcterms:W3CDTF">2009-01-05T10:01:00Z</dcterms:modified>
  <cp:revision>8</cp:revision>
  <dc:subject/>
  <dc:title>ASSOCIATION SYNDICALE DE L’ENSEMBLE RESIDENTIEL</dc:title>
</cp:coreProperties>
</file>