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syndicale libre régie par la l’ordonnance 2004-632 du 2 juillet 2004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&amp; Bureaux : 11, rue de Boston - 67000 STRASBOURG  ---  Immatriculation SIRET 778 846 402 000 23</w:t>
      </w:r>
    </w:p>
    <w:p>
      <w:pPr>
        <w:pStyle w:val="TextBody"/>
        <w:jc w:val="center"/>
        <w:rPr/>
      </w:pPr>
      <w:r>
        <w:rPr>
          <w:b w:val="false"/>
          <w:sz w:val="14"/>
        </w:rPr>
        <w:t xml:space="preserve">Téléphone &amp; télécopie : 03 88 61 10 51 - Portable : 06 08 997 991 - Courriel : </w:t>
      </w:r>
      <w:hyperlink r:id="rId2">
        <w:r>
          <w:rPr>
            <w:rStyle w:val="InternetLink"/>
            <w:sz w:val="14"/>
          </w:rPr>
          <w:t>Asere67@aol.com</w:t>
        </w:r>
      </w:hyperlink>
      <w:r>
        <w:rPr>
          <w:b w:val="false"/>
          <w:sz w:val="14"/>
        </w:rPr>
        <w:t xml:space="preserve"> - Internet : http://www.asere-strasbourg.org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24 décembre 2008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SYNDICAT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 27  JANVIER  2009  à  10  h 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ur améliorer l’information générale des copropriétaires, et, en due application de l’article 7 de nos statuts, les Syndics sont une nouvelle fois vivement invités à se faire assister par un Membre du Conseil Syndical lequel dispose d’une voix consultativ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Comme pour les assemblées précédentes, une liste de présence sera tenue à cet eff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alyse et approbation du budget de fonctionnement de l’année 2009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commun 2009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du parking ROME 2009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09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ote d’un budget complémentaire de €  1 500 ,- pour permettre des interventions ponctuelles de géomètre lorsque des délimitations précises de propriété s’avéreraient nécessair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426"/>
          <w:tab w:val="clear" w:pos="1134"/>
          <w:tab w:val="left" w:pos="709" w:leader="none"/>
        </w:tabs>
        <w:rPr/>
      </w:pPr>
      <w:r>
        <w:rPr/>
        <w:t xml:space="preserve">       </w:t>
      </w:r>
      <w:r>
        <w:rPr/>
        <w:t xml:space="preserve">5.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.1 Engagées par la Résidence LE HANOI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re l’ASERE pour des modifications statutaires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re la SERS où l’ASERE et la CUS sont appelées en garantie de jugement commun.</w:t>
      </w:r>
    </w:p>
    <w:p>
      <w:pPr>
        <w:pStyle w:val="Retraitcorpsdetexte3"/>
        <w:rPr/>
      </w:pPr>
      <w:r>
        <w:rPr/>
        <w:t>5.2 Engagée par l’ASERE en propriété des œuvres d’art Hans ARP.</w:t>
      </w:r>
    </w:p>
    <w:p>
      <w:pPr>
        <w:pStyle w:val="Retraitcorpsdetexte3"/>
        <w:rPr/>
      </w:pPr>
      <w:r>
        <w:rPr/>
        <w:t>5.3 Engagée par Monsieur AKOUDAD, locataire de CUS HABITAT, contre l’ASERE et son assureur les AGF suite à un sinistre avec une borne du parking Rome.</w:t>
      </w:r>
    </w:p>
    <w:p>
      <w:pPr>
        <w:pStyle w:val="Retraitcorpsdetexte3"/>
        <w:rPr/>
      </w:pPr>
      <w:r>
        <w:rPr/>
      </w:r>
    </w:p>
    <w:p>
      <w:pPr>
        <w:pStyle w:val="Retraitcorpsdetexte3"/>
        <w:tabs>
          <w:tab w:val="clear" w:pos="708"/>
          <w:tab w:val="left" w:pos="709" w:leader="none"/>
        </w:tabs>
        <w:ind w:left="426" w:hanging="284"/>
        <w:rPr/>
      </w:pPr>
      <w:r>
        <w:rPr/>
        <w:t xml:space="preserve">     </w:t>
      </w:r>
      <w:r>
        <w:rPr/>
        <w:t>6.  Chauffage de l’Esplanade :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rmation sur le compte rendu technique 2007 / 2008 de la S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>information sur les émissions de CO2 et leurs conséquences à venir.</w:t>
      </w:r>
    </w:p>
    <w:p>
      <w:pPr>
        <w:pStyle w:val="Corpsdetexte2"/>
        <w:numPr>
          <w:ilvl w:val="0"/>
          <w:numId w:val="3"/>
        </w:numPr>
        <w:ind w:left="1500" w:right="-144" w:hanging="360"/>
        <w:rPr/>
      </w:pPr>
      <w:r>
        <w:rPr/>
        <w:t>état d’avancement de la procédure engagée conjointement par l’ASERE et d’autres abonnés, devant le Tribunal Administratif en annulation de l’avenant n° 2 de la SETE   ( formule de révision du R1 ) et adopté par la CUS le 21 décembre 2006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7.   Parcelles publiques, parcelles privées, déplacement de notre dépôt, état des discussion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gagées avec la CUS.,</w:t>
        <w:tab/>
      </w:r>
    </w:p>
    <w:p>
      <w:pPr>
        <w:pStyle w:val="Retraitcorpsdetexte3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8.  Interventions de Monsieur Robert HERRMANN, Premier Adjoint au Maire, Vice-président de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la CUS, Conseiller Général du Bas Rhin, et de Madame Michèle SEILER Adjointe au Maire,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jointe de notre Quartier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  Diver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jet de budget prévisionnel de fonctionnement 2009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jet du programme estimé des gros travaux 2009 à réaliser sous la maîtrise d’œuvre SERUE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cès verbal des Assemblées Générales des 26 mars 2008, 29 avril 2008 et 30 mai 2008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                                      </w:t>
      </w:r>
    </w:p>
    <w:p>
      <w:pPr>
        <w:pStyle w:val="TextBodyIndent"/>
        <w:ind w:hanging="0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Jean-Jacques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sz w:val="22"/>
        </w:rPr>
        <w:t>Cette convocation ainsi que les pièces jointes seront consultables sous quelques jours sur notre site Internet</w:t>
      </w:r>
      <w:r>
        <w:rPr/>
        <w:t xml:space="preserve"> ( </w:t>
      </w:r>
      <w:r>
        <w:rPr>
          <w:sz w:val="20"/>
        </w:rPr>
        <w:t>en cours de création</w:t>
      </w:r>
      <w:r>
        <w:rPr/>
        <w:t xml:space="preserve"> ) </w:t>
      </w:r>
    </w:p>
    <w:p>
      <w:pPr>
        <w:pStyle w:val="Corpsdetexte3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Notre site Internet :  http://www.asere-strasbourg.org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sz w:val="22"/>
    </w:rPr>
  </w:style>
  <w:style w:type="paragraph" w:styleId="Corpsdetexte3">
    <w:name w:val="Corps de texte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e6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16:00Z</dcterms:created>
  <dc:creator>Allorent</dc:creator>
  <dc:description/>
  <cp:keywords/>
  <dc:language>en-US</dc:language>
  <cp:lastModifiedBy>Baptiste SIMON</cp:lastModifiedBy>
  <cp:lastPrinted>2008-12-30T11:40:00Z</cp:lastPrinted>
  <dcterms:modified xsi:type="dcterms:W3CDTF">2009-01-05T10:00:00Z</dcterms:modified>
  <cp:revision>16</cp:revision>
  <dc:subject/>
  <dc:title>ASSOCIATION SYNDICALE DE L’ENSEMBLE RESIDENTIEL</dc:title>
</cp:coreProperties>
</file>