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SSOCIATION SYNDICALE DE L’ENSEMBLE RESIDENTIEL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lang w:val="nl-NL"/>
        </w:rPr>
      </w:pPr>
      <w:r>
        <w:rPr>
          <w:lang w:val="nl-NL"/>
        </w:rPr>
        <w:t>DE L’ESPLANADE  (A.S.E.R.E.)</w:t>
      </w:r>
    </w:p>
    <w:p>
      <w:pPr>
        <w:pStyle w:val="TextBody"/>
        <w:jc w:val="center"/>
        <w:rPr>
          <w:b w:val="false"/>
          <w:b w:val="false"/>
          <w:sz w:val="14"/>
          <w:lang w:val="nl-NL"/>
        </w:rPr>
      </w:pPr>
      <w:r>
        <w:rPr>
          <w:b w:val="false"/>
          <w:sz w:val="14"/>
          <w:lang w:val="nl-NL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Association syndicale libre régie par la l’ordonnance 2004-632 du 2 juillet 2004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Siège Social &amp; Bureaux : 11, rue de Boston - 67000 STRASBOURG  ---  Immatriculation SIRET 778 846 402 000 23</w:t>
      </w:r>
    </w:p>
    <w:p>
      <w:pPr>
        <w:pStyle w:val="TextBody"/>
        <w:jc w:val="center"/>
        <w:rPr/>
      </w:pPr>
      <w:r>
        <w:rPr>
          <w:b w:val="false"/>
          <w:sz w:val="14"/>
        </w:rPr>
        <w:t xml:space="preserve">Téléphone &amp; télécopie : 03 88 61 10 51 - Portable : 06 08 997 991 - Courriel : </w:t>
      </w:r>
      <w:hyperlink r:id="rId2">
        <w:r>
          <w:rPr>
            <w:rStyle w:val="InternetLink"/>
            <w:sz w:val="14"/>
          </w:rPr>
          <w:t>Asere67@aol.com</w:t>
        </w:r>
      </w:hyperlink>
      <w:r>
        <w:rPr>
          <w:b w:val="false"/>
          <w:sz w:val="14"/>
        </w:rPr>
        <w:t xml:space="preserve"> - Internet : http://www.asere-strasbourg.org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_____________________________________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Strasbourg, le 4 juin 2009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RECOMMANDE A.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ssieur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accord avec les Membres de votre SYNDICAT, nous avons l’honneur de vous inviter à assister à l’Assemblée Générale Ordinaire de l’Association Syndicale de l’Ensemble Résidentiel de l’Esplanade qui se tiendra l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JEUDI   25  JUIN  2009  à  10  h 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ouverture des portes dès 9 h 45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ALLE LEICESTER</w:t>
      </w:r>
    </w:p>
    <w:p>
      <w:pPr>
        <w:pStyle w:val="Normal"/>
        <w:jc w:val="center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étage – 8 rue de Londres – 67000 STRASBOUR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ur améliorer l’information générale des copropriétaires, et, en due application de l’article 7 de nos statuts, les Syndics sont une nouvelle fois et comme toujours vivement invités à se faire assister par un Membre du Conseil Syndical ou par le Représentant déjà désigné par le syndicat des copropriétaires lequel dispose d’une voix consultativ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 xml:space="preserve">Comme pour les assemblées précédentes, une liste de présence sera tenue à cet effe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RDRE DU JOU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stitution du Bureau de l’Assemblée Général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tes de l’exercice 2008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Décision, compte tenu de circonstances exceptionnelles ( modification du plan comptable, nouveau logiciel, migration des données, etc … ) de convoquer, avant le 30 septembre 2009, une assemblée générale devant approuver les comptes 2008,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Vote d’un budget complémentaire maximum de €  7 500 ,- pour permettre au SYNDICAT de solliciter l’avis d’un juriste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3.1. pour préciser l’interprétation de dispositions de l’article 3 « objet » de nos statuts actuels,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pour analyser, en collaboration avec les Membres de la Commission dite des statuts, des évolutions souhaitées de certaines disposition à intégrer dans nos statut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426"/>
          <w:tab w:val="clear" w:pos="1134"/>
          <w:tab w:val="left" w:pos="709" w:leader="none"/>
        </w:tabs>
        <w:rPr/>
      </w:pPr>
      <w:r>
        <w:rPr/>
        <w:t xml:space="preserve">       </w:t>
      </w:r>
      <w:r>
        <w:rPr/>
        <w:t xml:space="preserve">4.  Etat d’avancement des procédures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4.1 Engagées par la Résidence LE HANOI et Monsieur NEIMARK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ntre l’A.S.E.R.E. pour des modifications statutaires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ntre la SERS où l’ASERE et la CUS sont appelées en garantie de jugement commun.</w:t>
      </w:r>
    </w:p>
    <w:p>
      <w:pPr>
        <w:pStyle w:val="Retraitcorpsdetexte3"/>
        <w:rPr/>
      </w:pPr>
      <w:r>
        <w:rPr/>
        <w:t>4.2 Engagée par Monsieur AKOUDAD, locataire de CUS HABITAT, contre l’ASERE et son assureur les AGF, suite à un sinistre avec une borne du parking Rome.</w:t>
      </w:r>
    </w:p>
    <w:p>
      <w:pPr>
        <w:pStyle w:val="Retraitcorpsdetexte3"/>
        <w:rPr/>
      </w:pPr>
      <w:r>
        <w:rPr/>
        <w:t>4.3 Engagée par l’ASERE en propriété des œuvres d’art Hans ARP.</w:t>
      </w:r>
    </w:p>
    <w:p>
      <w:pPr>
        <w:pStyle w:val="Retraitcorpsdetexte3"/>
        <w:rPr/>
      </w:pPr>
      <w:r>
        <w:rPr/>
        <w:t>4.4 Engagée par l’ASERE en règlement de charges dues par la Résidence LE HAIPHONG,</w:t>
      </w:r>
    </w:p>
    <w:p>
      <w:pPr>
        <w:pStyle w:val="Retraitcorpsdetexte3"/>
        <w:rPr/>
      </w:pPr>
      <w:r>
        <w:rPr/>
      </w:r>
    </w:p>
    <w:p>
      <w:pPr>
        <w:pStyle w:val="Retraitcorpsdetexte3"/>
        <w:tabs>
          <w:tab w:val="clear" w:pos="708"/>
          <w:tab w:val="left" w:pos="709" w:leader="none"/>
        </w:tabs>
        <w:ind w:left="426" w:hanging="284"/>
        <w:rPr/>
      </w:pPr>
      <w:r>
        <w:rPr/>
        <w:t xml:space="preserve">     </w:t>
      </w:r>
      <w:r>
        <w:rPr/>
        <w:t>5.  Chauffage urbain de l’Esplanade :</w:t>
      </w:r>
    </w:p>
    <w:p>
      <w:pPr>
        <w:pStyle w:val="Retraitcorpsdetexte3"/>
        <w:tabs>
          <w:tab w:val="clear" w:pos="708"/>
          <w:tab w:val="left" w:pos="709" w:leader="none"/>
        </w:tabs>
        <w:rPr/>
      </w:pPr>
      <w:r>
        <w:rPr/>
      </w:r>
    </w:p>
    <w:p>
      <w:pPr>
        <w:pStyle w:val="Retraitcorpsdetexte3"/>
        <w:tabs>
          <w:tab w:val="clear" w:pos="708"/>
          <w:tab w:val="left" w:pos="709" w:leader="none"/>
        </w:tabs>
        <w:rPr/>
      </w:pPr>
      <w:r>
        <w:rPr/>
        <w:t>5.1 Information sur les comptes prévisionnels  2008 / 2012 de la SETE,</w:t>
      </w:r>
    </w:p>
    <w:p>
      <w:pPr>
        <w:pStyle w:val="Retraitcorpsdetexte3"/>
        <w:tabs>
          <w:tab w:val="clear" w:pos="708"/>
          <w:tab w:val="left" w:pos="709" w:leader="none"/>
        </w:tabs>
        <w:rPr/>
      </w:pPr>
      <w:r>
        <w:rPr/>
        <w:t>5.2 Information sur les émissions de CO2 et leurs conséquences à venir.</w:t>
      </w:r>
    </w:p>
    <w:p>
      <w:pPr>
        <w:pStyle w:val="Retraitcorpsdetexte3"/>
        <w:tabs>
          <w:tab w:val="clear" w:pos="708"/>
          <w:tab w:val="left" w:pos="709" w:leader="none"/>
        </w:tabs>
        <w:rPr/>
      </w:pPr>
      <w:r>
        <w:rPr/>
        <w:t xml:space="preserve">5.3 Etat d’avancement de la procédure engagée conjointement par l’ASERE et d’autres abonnés, devant le Tribunal Administratif en annulation de l’avenant n° 2 de la SETE </w:t>
      </w:r>
    </w:p>
    <w:p>
      <w:pPr>
        <w:pStyle w:val="Retraitcorpsdetexte3"/>
        <w:tabs>
          <w:tab w:val="clear" w:pos="708"/>
          <w:tab w:val="left" w:pos="709" w:leader="none"/>
        </w:tabs>
        <w:rPr/>
      </w:pPr>
      <w:r>
        <w:rPr/>
        <w:t xml:space="preserve">     </w:t>
      </w:r>
      <w:r>
        <w:rPr/>
        <w:t>( formule de révision du R1 ) et adopté par la CUS le 21 décembre 2006,</w:t>
      </w:r>
    </w:p>
    <w:p>
      <w:pPr>
        <w:pStyle w:val="Retraitcorpsdetexte3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6.   Parcelles publiques, parcelles privées, déplacement de notre dépôt, etc. …état des discussions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ngagées avec la CUS.,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traitcorpsdetexte3"/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 xml:space="preserve">7.  A la demande du CROUS,  décision de retrait de cet Etablissement Public en tant que Membre de   </w:t>
      </w:r>
    </w:p>
    <w:p>
      <w:pPr>
        <w:pStyle w:val="Retraitcorpsdetexte3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   </w:t>
      </w:r>
      <w:r>
        <w:rPr/>
        <w:t xml:space="preserve">l’Association Syndicale de l’Ensemble Résidentiel de l’Esplanade,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 xml:space="preserve">8.  Quitus aux Membres du SYNDICAT et au Président pour leur gestion au cours de l’année 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008,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2"/>
        </w:rPr>
      </w:pPr>
      <w:r>
        <w:rPr>
          <w:sz w:val="22"/>
        </w:rPr>
        <w:t>9.  Election / réélection pour un mandat de un an, soit jusqu’au 30 juin 2010, des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9.1 Membres du SYNDICAT ( 5 à 8  Membres titulaires et 3 Propriétaires avec voix  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onsultative ), 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2 Secrétaires de l‘A.S.E.R.E.,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3 Président de l’A.S.E.R.E.,</w:t>
      </w:r>
    </w:p>
    <w:p>
      <w:pPr>
        <w:pStyle w:val="Retraitcorpsdetexte3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0. Divers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us trouverez ci-joi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uvoir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ettre du CROUS en date du 16 janvier 2009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cès verbal de l’Assemblée Générale du 27 janvier 2009.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             </w:t>
      </w:r>
      <w:r>
        <w:rPr/>
        <w:t xml:space="preserve">Dans le cas où vous ne pourriez assister à cette Assemblée, nous vous remercions de                                         </w:t>
      </w:r>
    </w:p>
    <w:p>
      <w:pPr>
        <w:pStyle w:val="TextBodyIndent"/>
        <w:ind w:hanging="0"/>
        <w:rPr/>
      </w:pPr>
      <w:r>
        <w:rPr/>
        <w:t>bien vouloir vous faire représenter au moyen du POUVOIR  ci-jo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Nous vous prions d’agréer, Messieurs, l’expression de nos sincères salut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 Le Président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Jean-Jacques BLECH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rpsdetexte3"/>
        <w:rPr>
          <w:bCs w:val="false"/>
        </w:rPr>
      </w:pPr>
      <w:r>
        <w:rPr>
          <w:sz w:val="22"/>
        </w:rPr>
        <w:t>Cette convocation ainsi que les pièces jointes seront consultables sous quelques jours sur notre site Internet</w:t>
      </w:r>
      <w:r>
        <w:rPr/>
        <w:t xml:space="preserve">  </w:t>
      </w:r>
    </w:p>
    <w:p>
      <w:pPr>
        <w:pStyle w:val="Heading1"/>
        <w:rPr/>
      </w:pPr>
      <w:r>
        <w:rPr/>
        <w:t>http://www.asere-strasbourg.org</w:t>
      </w:r>
    </w:p>
    <w:sectPr>
      <w:type w:val="nextPage"/>
      <w:pgSz w:w="11906" w:h="16838"/>
      <w:pgMar w:left="1418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firstLine="708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1134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993" w:hanging="284"/>
    </w:pPr>
    <w:rPr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  <w:tab w:val="left" w:pos="1134" w:leader="none"/>
      </w:tabs>
    </w:pPr>
    <w:rPr>
      <w:sz w:val="22"/>
    </w:rPr>
  </w:style>
  <w:style w:type="paragraph" w:styleId="Corpsdetexte3">
    <w:name w:val="Corps de texte 3"/>
    <w:basedOn w:val="Normal"/>
    <w:qFormat/>
    <w:pPr/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re6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23:00Z</dcterms:created>
  <dc:creator>Allorent</dc:creator>
  <dc:description/>
  <dc:language>en-US</dc:language>
  <cp:lastModifiedBy>ASSOCIATION SYNDICALE DE L’ENSEMBLE RESIDENTIEL</cp:lastModifiedBy>
  <cp:lastPrinted>2009-06-09T14:13:00Z</cp:lastPrinted>
  <dcterms:modified xsi:type="dcterms:W3CDTF">2009-06-09T12:14:00Z</dcterms:modified>
  <cp:revision>17</cp:revision>
  <dc:subject/>
  <dc:title>ASSOCIATION SYNDICALE DE L’ENSEMBLE RESIDENTIEL</dc:title>
</cp:coreProperties>
</file>