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syndicale libre régie par l’ordonnance 2004-632 du 2 juillet 2004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&amp; Bureaux : 11, rue de Boston - 67000 STRASBOURG  ---  Immatriculation SIRET 778 846 402 000 23</w:t>
      </w:r>
    </w:p>
    <w:p>
      <w:pPr>
        <w:pStyle w:val="TextBody"/>
        <w:jc w:val="center"/>
        <w:rPr/>
      </w:pPr>
      <w:r>
        <w:rPr>
          <w:b w:val="false"/>
          <w:sz w:val="14"/>
        </w:rPr>
        <w:t xml:space="preserve">Téléphone &amp; télécopie : 03 88 61 10 51 - Portable : 06 08 997 991 - Courriel : </w:t>
      </w:r>
      <w:hyperlink r:id="rId2">
        <w:r>
          <w:rPr>
            <w:rStyle w:val="InternetLink"/>
            <w:sz w:val="14"/>
          </w:rPr>
          <w:t>Asere67@aol.com</w:t>
        </w:r>
      </w:hyperlink>
      <w:r>
        <w:rPr>
          <w:b w:val="false"/>
          <w:sz w:val="14"/>
        </w:rPr>
        <w:t xml:space="preserve"> - Internet : http://www.asere-strasbourg.org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Strasbourg, le 3 février 2011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RECOMMANDE A.R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ie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accord avec les Membres de votre SYNDICAT, nous avons l’honneur de vous inviter à assister à l’Assemblée Générale Ordinaire de l’Association Syndicale de l’Ensemble Résidentiel de l’Esplanade qui se tiendra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rdi  8  MARS  2011  à  9 h 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uverture des portes dès 8 h 4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LE LEICESTER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étage – 8 rue de Londres – 67000 STRASBO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ur améliorer l’information générale des copropriétaires, et, en due application de l’article 7 de nos statuts, les Syndics sont une nouvelle fois vivement invités à se faire assister par un Membre du Conseil Syndical lequel dispose d’une voix consultativ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Comme pour les assemblées précédentes, une liste de présence sera tenue à cet effe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titution du Bureau de l’Assemblée Génér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alyse et approbation du budget de fonctionnement de l’année 2011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udget commun 2011, incluant la rémunération du président et du secrétair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udget du parking ROME 2011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os travaux avec maîtrise d’œuvre, analyse et approbation du budget au titre de 2011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numPr>
          <w:ilvl w:val="0"/>
          <w:numId w:val="3"/>
        </w:numPr>
        <w:tabs>
          <w:tab w:val="clear" w:pos="426"/>
          <w:tab w:val="left" w:pos="1134" w:leader="none"/>
        </w:tabs>
        <w:rPr/>
      </w:pPr>
      <w:r>
        <w:rPr/>
        <w:t xml:space="preserve">les travaux de réfection du parking à l’arrière des entrées 15 à 19 rue de Milan seront approuvés lors de l’assemblée générale qui délibèrera sur le déplacement du dépôt ASERE place de Kehl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Boxes COLISEE – AVENTIN, décision de réer et poursuivre la constitution de provisions sous la réserve que cette ASL ait voté son budget étanchéité avant le 30 juin 201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 xml:space="preserve">Adoption du pré programme 2010 et programme 20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Evolution de nos statuts, information – présentation,  </w:t>
      </w:r>
      <w:r>
        <w:rPr>
          <w:sz w:val="22"/>
          <w:u w:val="single"/>
        </w:rPr>
        <w:t>sans débat</w:t>
      </w:r>
      <w:r>
        <w:rPr>
          <w:sz w:val="22"/>
        </w:rPr>
        <w:t>, du projet définitif transmis le 19 janvier dernier lequel  sera soumis à approbation d’une assemblée générale extraordinaire prévue en décembre 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xation de la date du dépôt des candidatures écrites aux futurs mandats de Président, Membres du Syndicat, Secrétaire trésorier,Commission de contrôle, soit 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31 mars au titre du mandat de président qui sera désigné lors de l’assemblée de juin pour une prise de fonction le 1 er janvier 2012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31 octobre au titre des autres mandats qui seront désignés lors de l’assemblée du mois de décembre avec une prise de fonction le 1 er janvier 20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éalisation par DALKIA France d’une centrale de cogénération au bois avec, pendant 20 ans,  achat et enlèvement obligatoire de la chaleur produite par la SETE soit actuellement environ   70 % de ses besoins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onfirmation de la décision du SYNDICAT de solliciter l’annulation de la délibération n° 39 de la CUS en date du 26 novembre 2010 auprès du Tribunal Administratif de Strasbourg au cas où notre demande de recours gracieux ne devrait pas aboutir,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utorisation à toutes personnes, qui auraient un intérêt légitime, à se joindre à la procédure, étant précisé que tous les frais et conséquences ( tant positives que négatives ) seront perçus ou pris en charge par l’ASERE.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Corpsdetexte2"/>
        <w:tabs>
          <w:tab w:val="clear" w:pos="426"/>
          <w:tab w:val="clear" w:pos="1134"/>
          <w:tab w:val="left" w:pos="709" w:leader="none"/>
        </w:tabs>
        <w:rPr/>
      </w:pPr>
      <w:r>
        <w:rPr/>
        <w:t xml:space="preserve">       </w:t>
      </w:r>
      <w:r>
        <w:rPr/>
        <w:t xml:space="preserve">7.  Etat d’avancement des procédures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7.1 engagées par la Résidence LE HANOI et Monsieur NEIMARK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tre l’ASERE sollicitant des modifications statutaires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tre la SERS où l’ASERE et la CUS sont appelées en garantie de jugement commun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n demande d’annulation de l’assemblée générale extraordinaire du 29 avril 2008 ayant adoptée nos statuts actu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traitcorpsdetexte3"/>
        <w:rPr/>
      </w:pPr>
      <w:r>
        <w:rPr/>
        <w:t>7.2 à engager par l’ASERE en propriété des œuvres d’art Hans ARP.</w:t>
      </w:r>
    </w:p>
    <w:p>
      <w:pPr>
        <w:pStyle w:val="Retraitcorpsdetexte3"/>
        <w:rPr/>
      </w:pPr>
      <w:r>
        <w:rPr/>
      </w:r>
    </w:p>
    <w:p>
      <w:pPr>
        <w:pStyle w:val="Retraitcorpsdetexte3"/>
        <w:tabs>
          <w:tab w:val="clear" w:pos="708"/>
          <w:tab w:val="left" w:pos="709" w:leader="none"/>
        </w:tabs>
        <w:ind w:left="426" w:hanging="284"/>
        <w:rPr/>
      </w:pPr>
      <w:r>
        <w:rPr/>
        <w:t xml:space="preserve">     </w:t>
      </w:r>
      <w:r>
        <w:rPr/>
        <w:t>8.  Chauffage de l’Esplanade :</w:t>
      </w:r>
    </w:p>
    <w:p>
      <w:pPr>
        <w:pStyle w:val="Retraitcorpsdetexte3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rPr>
          <w:sz w:val="22"/>
        </w:rPr>
      </w:pPr>
      <w:r>
        <w:rPr>
          <w:sz w:val="22"/>
        </w:rPr>
        <w:t>information sur le compte rendu financier au 30 juin 2010 de la SE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rPr>
          <w:sz w:val="22"/>
        </w:rPr>
      </w:pPr>
      <w:r>
        <w:rPr>
          <w:sz w:val="22"/>
        </w:rPr>
        <w:t>information sur les émissions de CO2 et leurs conséquences à venir,</w:t>
      </w:r>
    </w:p>
    <w:p>
      <w:pPr>
        <w:pStyle w:val="Corpsdetexte2"/>
        <w:numPr>
          <w:ilvl w:val="0"/>
          <w:numId w:val="3"/>
        </w:numPr>
        <w:ind w:left="1500" w:right="-144" w:hanging="360"/>
        <w:rPr/>
      </w:pPr>
      <w:r>
        <w:rPr/>
        <w:t>état d’avancement de la procédure engagée conjointement par l’ASERE et d’autres abonnés, devant le Tribunal Administratif, en annulation de l’avenant n° 2 de la SETE     ( formule de révision du R1 ) et adopté par la CUS le 21 décembre 2006,</w:t>
      </w:r>
    </w:p>
    <w:p>
      <w:pPr>
        <w:pStyle w:val="Corpsdetexte2"/>
        <w:ind w:right="-144" w:hanging="0"/>
        <w:rPr/>
      </w:pPr>
      <w:r>
        <w:rPr/>
      </w:r>
    </w:p>
    <w:p>
      <w:pPr>
        <w:pStyle w:val="Corpsdetexte2"/>
        <w:numPr>
          <w:ilvl w:val="0"/>
          <w:numId w:val="4"/>
        </w:numPr>
        <w:ind w:left="780" w:right="-144" w:hanging="360"/>
        <w:rPr/>
      </w:pPr>
      <w:r>
        <w:rPr/>
        <w:t>Décision d’autoriser le Centre Commercial VICTOIRE et la Résidence LES GEMEAUX de procéder, conjointement à leurs frais, à la fermeture du passage public mitoyen, et mandat au SYNDICAT pour approuver le projet qui lui sera soumis,</w:t>
      </w:r>
    </w:p>
    <w:p>
      <w:pPr>
        <w:pStyle w:val="Corpsdetexte2"/>
        <w:ind w:right="-144" w:hanging="0"/>
        <w:rPr/>
      </w:pPr>
      <w:r>
        <w:rPr/>
      </w:r>
    </w:p>
    <w:p>
      <w:pPr>
        <w:pStyle w:val="Corpsdetexte2"/>
        <w:ind w:right="-144" w:hanging="0"/>
        <w:rPr/>
      </w:pPr>
      <w:r>
        <w:rPr/>
      </w:r>
    </w:p>
    <w:p>
      <w:pPr>
        <w:pStyle w:val="Corpsdetexte2"/>
        <w:ind w:right="-144" w:hanging="0"/>
        <w:rPr/>
      </w:pPr>
      <w:r>
        <w:rPr/>
      </w:r>
    </w:p>
    <w:p>
      <w:pPr>
        <w:pStyle w:val="Corpsdetexte2"/>
        <w:ind w:right="-144" w:hanging="0"/>
        <w:rPr/>
      </w:pPr>
      <w:r>
        <w:rPr/>
      </w:r>
    </w:p>
    <w:p>
      <w:pPr>
        <w:pStyle w:val="Corpsdetexte2"/>
        <w:numPr>
          <w:ilvl w:val="0"/>
          <w:numId w:val="4"/>
        </w:numPr>
        <w:ind w:left="780" w:right="-144" w:hanging="360"/>
        <w:rPr/>
      </w:pPr>
      <w:r>
        <w:rPr/>
        <w:t xml:space="preserve">Décision d’autoriser la Résidence VAUBAN, de créer, à ses frais,  dans les espaces verts coté Ouest, un abri vélos couvert et mandat au SYNDICAT pour approuver le projet qui lui sera soumis, </w:t>
      </w:r>
    </w:p>
    <w:p>
      <w:pPr>
        <w:pStyle w:val="Corpsdetexte2"/>
        <w:ind w:right="-144" w:hanging="0"/>
        <w:rPr/>
      </w:pPr>
      <w:r>
        <w:rPr/>
      </w:r>
    </w:p>
    <w:p>
      <w:pPr>
        <w:pStyle w:val="Corpsdetexte2"/>
        <w:numPr>
          <w:ilvl w:val="0"/>
          <w:numId w:val="4"/>
        </w:numPr>
        <w:tabs>
          <w:tab w:val="clear" w:pos="1134"/>
          <w:tab w:val="left" w:pos="426" w:leader="none"/>
          <w:tab w:val="left" w:pos="851" w:leader="none"/>
        </w:tabs>
        <w:ind w:left="780" w:right="-144" w:hanging="360"/>
        <w:rPr/>
      </w:pPr>
      <w:r>
        <w:rPr/>
        <w:t xml:space="preserve"> </w:t>
      </w:r>
      <w:r>
        <w:rPr/>
        <w:t>A la demande du CROUS, Résidence Les FLAMBOYANTS, autorisation de procéder à la     réservation de leur parking par des bornes escamotables ou barrières amovibles.</w:t>
      </w:r>
    </w:p>
    <w:p>
      <w:pPr>
        <w:pStyle w:val="Corpsdetexte2"/>
        <w:tabs>
          <w:tab w:val="clear" w:pos="1134"/>
          <w:tab w:val="left" w:pos="426" w:leader="none"/>
          <w:tab w:val="left" w:pos="851" w:leader="none"/>
        </w:tabs>
        <w:ind w:right="-144" w:hanging="0"/>
        <w:rPr/>
      </w:pPr>
      <w:r>
        <w:rPr/>
      </w:r>
    </w:p>
    <w:p>
      <w:pPr>
        <w:pStyle w:val="Corpsdetexte2"/>
        <w:numPr>
          <w:ilvl w:val="0"/>
          <w:numId w:val="4"/>
        </w:numPr>
        <w:tabs>
          <w:tab w:val="clear" w:pos="1134"/>
          <w:tab w:val="left" w:pos="426" w:leader="none"/>
          <w:tab w:val="left" w:pos="851" w:leader="none"/>
        </w:tabs>
        <w:ind w:left="780" w:right="-144" w:hanging="360"/>
        <w:rPr/>
      </w:pPr>
      <w:r>
        <w:rPr/>
        <w:t xml:space="preserve">Résidence LES FLAMBOYANTS, décision  à prendre par suite des nuisances visuelles et olfactives insupportables en provenance de leurs poubelles entreposées, indûment depuis maintenant 2 ans, sur leur parking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 xml:space="preserve">Parcelles publiques, parcelles privées,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état d’avancement des négociations en cours avec la CUS pour une prise en charge de la rue d’Upsal, déb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déplacement de notre dépôt, état des discussions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Retraitcorpsdetexte3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4.    Diver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trouverez ci-joi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uvoir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jet des budgets prévisionnels de fonctionnement 2011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jet du programme estimé des gros travaux 2011 à réaliser sous la maîtrise d’œuvre SERUE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hauffage : copie de notre recours gracieux et demande de documents adressé à la CUS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cès verbal de l’ Assemblée Générale du 23 juin 2010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Dans le cas où vous ne pourriez assister à cette Assemblée, nous vous remercions de                                         </w:t>
      </w:r>
    </w:p>
    <w:p>
      <w:pPr>
        <w:pStyle w:val="TextBodyIndent"/>
        <w:ind w:hanging="0"/>
        <w:rPr/>
      </w:pPr>
      <w:r>
        <w:rPr/>
        <w:t>bien vouloir vous faire représenter au moyen du POUVOIR  ci-jo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Nous vous prions d’agréer, Messieurs, l’expression de nos sincères salut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Le Présiden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Jean-Jacques BLECH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sdetexte3"/>
        <w:rPr/>
      </w:pPr>
      <w:r>
        <w:rPr>
          <w:sz w:val="22"/>
        </w:rPr>
        <w:t>Cette convocation ainsi que les pièces jointes seront consultables sous quelques jours sur notre site Internet</w:t>
      </w:r>
      <w:r>
        <w:rPr/>
        <w:t xml:space="preserve"> </w:t>
      </w:r>
    </w:p>
    <w:p>
      <w:pPr>
        <w:pStyle w:val="Corpsdetexte3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http://www.asere-strasbourg.org</w:t>
      </w:r>
    </w:p>
    <w:sectPr>
      <w:footerReference w:type="default" r:id="rId3"/>
      <w:type w:val="continuous"/>
      <w:pgSz w:w="11906" w:h="16838"/>
      <w:pgMar w:left="1418" w:right="1274" w:gutter="0" w:header="0" w:top="993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ERE - Convocation AGO du 08-03-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firstLine="708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1134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993" w:hanging="284"/>
    </w:pPr>
    <w:rPr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  <w:tab w:val="left" w:pos="1134" w:leader="none"/>
      </w:tabs>
    </w:pPr>
    <w:rPr>
      <w:sz w:val="22"/>
    </w:rPr>
  </w:style>
  <w:style w:type="paragraph" w:styleId="Corpsdetexte3">
    <w:name w:val="Corps de texte 3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re67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5:00Z</dcterms:created>
  <dc:creator>Allorent</dc:creator>
  <dc:description/>
  <dc:language>en-US</dc:language>
  <cp:lastModifiedBy>ASSOCIATION SYNDICALE DE L’ENSEMBLE RESIDENTIEL</cp:lastModifiedBy>
  <cp:lastPrinted>2011-02-04T10:48:00Z</cp:lastPrinted>
  <dcterms:modified xsi:type="dcterms:W3CDTF">2011-02-04T15:20:00Z</dcterms:modified>
  <cp:revision>21</cp:revision>
  <dc:subject/>
  <dc:title>ASSOCIATION SYNDICALE DE L’ENSEMBLE RESIDENTIEL</dc:title>
</cp:coreProperties>
</file>