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Téléphone &amp; télécopie : 03 88 61 10 51  -  Portable : 06 08 997 991 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</w:t>
        <w:tab/>
        <w:t>Strasbourg, le 19 décembre 2005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  <w:t>Monsieur et cher Confrère,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  <w:t>Je vous remercie de bien vouloir assister à la réunion du Conseil Syndical de notre Association qui se tiendra le :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Cs/>
          <w:sz w:val="24"/>
        </w:rPr>
      </w:pPr>
      <w:r>
        <w:rPr>
          <w:bCs/>
          <w:sz w:val="24"/>
        </w:rPr>
        <w:t>VENDREDI  6  JANVIER  2006  à  10 heures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Cs/>
          <w:sz w:val="20"/>
        </w:rPr>
      </w:pPr>
      <w:r>
        <w:rPr>
          <w:bCs/>
          <w:sz w:val="20"/>
        </w:rPr>
        <w:t>Salle du Personnel de l’ASERE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11, Rue de Boston ( entre le Vétérinaire et Serge Comtesse ) - Strasbourg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/>
      </w:pPr>
      <w:r>
        <w:rPr>
          <w:b w:val="false"/>
          <w:sz w:val="20"/>
          <w:u w:val="single"/>
        </w:rPr>
        <w:t>Ordre du Jour</w:t>
      </w:r>
      <w:r>
        <w:rPr>
          <w:b w:val="false"/>
          <w:sz w:val="20"/>
        </w:rPr>
        <w:t> :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Etude du Budget prévisionnel 2006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Etude du budget gros travaux avec maîtrise d’œuvre de 2006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Etat d’avancement des gros travaux 2005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Déplacement de notre dépôt, dans le cadre de la démolition du pont Churchill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hauffage, état de nos discussions avec la CUS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arking ROME, état d’avancement du dossier bornes escamotables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arcelles publiques, parcelles privées, état des discussions engagées avec la CUS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our de table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Fixation de la date et de l’ordre du jour de la prochaine Assemblée Générale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Divers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rFonts w:eastAsia="Arial"/>
          <w:b w:val="false"/>
          <w:sz w:val="20"/>
        </w:rPr>
        <w:t xml:space="preserve">             </w:t>
      </w:r>
      <w:r>
        <w:rPr>
          <w:bCs/>
          <w:sz w:val="20"/>
        </w:rPr>
        <w:t xml:space="preserve">La réunion de ce Conseil Syndical sera suivie du repas de fin d’année du Personnel de   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rFonts w:eastAsia="Arial"/>
          <w:bCs/>
          <w:sz w:val="20"/>
        </w:rPr>
        <w:t xml:space="preserve">             </w:t>
      </w:r>
      <w:r>
        <w:rPr>
          <w:bCs/>
          <w:sz w:val="20"/>
        </w:rPr>
        <w:t>notre Association où vous estes cordialement invité à y participer</w:t>
      </w:r>
      <w:r>
        <w:rPr>
          <w:b w:val="false"/>
          <w:sz w:val="20"/>
        </w:rPr>
        <w:t xml:space="preserve">. ( CHEZ SOI, 26, rue 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>de l’Ardèche à la Meinau )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>Merci de nous confirmer votre participation au 06 08 997 991.</w:t>
        <w:tab/>
        <w:tab/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D’avance, je vous remercie de votre présence, et, vous prie de croire, Monsieur et cher Confrère, en l’assurance de mes meilleurs sentiments.   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                                                                           </w:t>
        <w:tab/>
        <w:t xml:space="preserve"> Le Président,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</w:rPr>
        <w:tab/>
        <w:t xml:space="preserve"> Jean-Jacques BLECH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/>
      </w:pPr>
      <w:r>
        <w:rPr>
          <w:b w:val="false"/>
          <w:sz w:val="20"/>
        </w:rPr>
        <w:tab/>
      </w:r>
      <w:r>
        <w:rPr>
          <w:b w:val="false"/>
          <w:sz w:val="20"/>
          <w:u w:val="single"/>
        </w:rPr>
        <w:t>Courrier adressé à</w:t>
      </w:r>
      <w:r>
        <w:rPr>
          <w:b w:val="false"/>
          <w:sz w:val="20"/>
        </w:rPr>
        <w:t> :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BRUA                                 -  IMMOBILIERE MARNE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me  CHACON                            -  CUS HABITAT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KASRI                                 -  FONCIA LOBSTEIN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LAEMMEL                          -  CABINET LAEMMEL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       PETITPOISSON                 -  AGENCE STRASBOURG IMMOBILIERE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AMRANI                              -  Copropriétaire de Ilot A Bâtiment B</w:t>
      </w:r>
    </w:p>
    <w:p>
      <w:pPr>
        <w:pStyle w:val="TextBody"/>
        <w:tabs>
          <w:tab w:val="clear" w:pos="708"/>
          <w:tab w:val="left" w:pos="3544" w:leader="none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>M.      MALAN                               -  Copropriétaire de la CITADELLE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MICHAUD                           -  GESTRIM, secrétaire de l’ASERE</w:t>
        <w:tab/>
        <w:t xml:space="preserve">              </w:t>
        <w:tab/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01:00Z</dcterms:created>
  <dc:creator>Allorent</dc:creator>
  <dc:description/>
  <dc:language>en-US</dc:language>
  <cp:lastModifiedBy>M. Gabaglio</cp:lastModifiedBy>
  <cp:lastPrinted>2005-12-19T13:27:00Z</cp:lastPrinted>
  <dcterms:modified xsi:type="dcterms:W3CDTF">2005-12-19T12:27:00Z</dcterms:modified>
  <cp:revision>5</cp:revision>
  <dc:subject/>
  <dc:title>ASSOCIATION SYNDICALE DE L’ENSEMBLE RESIDENTIEL</dc:title>
</cp:coreProperties>
</file>